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COMPRENSION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rPr>
        <w:t>(da una registrazione del 1968 sulla “compren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u w:val="single"/>
        </w:rPr>
        <w:t>Comprendere</w:t>
      </w:r>
      <w:r>
        <w:rPr>
          <w:rFonts w:cs="Times New Roman" w:ascii="Garamond" w:hAnsi="Garamond"/>
          <w:sz w:val="26"/>
          <w:szCs w:val="26"/>
        </w:rPr>
        <w:t xml:space="preserve"> il significato di una comunicazione può avvenire in due modi, a due livelli o a due ottave, si potrebbe dire. Il primo è comprendere quello che gli altri hanno voluto dire, cosa già difficile per le ragioni che ho detto, ma si tratta di comprendere intellettualmente, chiaramente, quello che è stato comunicato, se è stato comunicato in modo chiaro. Ma c’è un altro livello più profondo o più alto (sono tutte metafore) che dà la comprensione non soltanto oggettiva, ma la comprensione profonda, la comprensione di ciò che una comunicazione, o anche un fatto, significa spiritualmente, cioè quello che significa inserito nell’insieme della vita, del divenire, il valore che ha, quello a cui può portare, quello da cui deriv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ra la vera comprensione è questa, e il significato profondo delle cose, degli avvenimenti, delle persone si può cogliere soltanto con l’intuizione, non basta la mente. La mente chiara permette di capire, - per distinguere, si potrebbe usare la parola capire, per il capire oggettivamente quello che uno ha comunicato; e invece la parola comprendere per quello che è il significato profondo, essenziale. Anche la parola stessa comprendere questo un po’ lo indica, si può leggere come includere, abbracciare; e la comprensione fino a un certo punto indica un certo grido di immedesimazione, unificazione, identificazione. Ma l’essenziale nella comprensione è che nulla ha un vero significato se è preso isolato, bisogna sempre inserirlo in un insieme più vasto possibile, e idealmente nella totalità del fluire della vita; e che solo in rapporto all’insieme della vita qualunque cosa, persona o evento rivela il suo significato. Ora l’ostacolo fondamentale a questa comprensione spirituale è l’illusione, presa nel senso più ampio della parola. Le illusioni impediscono la percezione della realtà, e questo ad ogni livello. Quindi la necessità di evidenziarle bene per poi usare i modi per liberarsene.</w:t>
      </w:r>
    </w:p>
    <w:p>
      <w:pPr>
        <w:pStyle w:val="Normal"/>
        <w:spacing w:lineRule="auto" w:line="276" w:before="0" w:after="120"/>
        <w:ind w:firstLine="709"/>
        <w:jc w:val="both"/>
        <w:rPr/>
      </w:pPr>
      <w:r>
        <w:rPr>
          <w:rFonts w:cs="Times New Roman" w:ascii="Garamond" w:hAnsi="Garamond"/>
          <w:sz w:val="26"/>
          <w:szCs w:val="26"/>
        </w:rPr>
        <w:t>Ci sono tre tipi fondamentali di illusione. Le illusioni della materia, che corrispondono alla parola “maya” o illusione in senso stretto; le illusioni emotive, che sono chiamate annebbiamenti o accecamenti; e le illusioni mentali. Esaminiamole brevemente.</w:t>
      </w:r>
    </w:p>
    <w:p>
      <w:pPr>
        <w:pStyle w:val="Normal"/>
        <w:spacing w:lineRule="auto" w:line="276" w:before="0" w:after="120"/>
        <w:ind w:firstLine="709"/>
        <w:jc w:val="both"/>
        <w:rPr/>
      </w:pPr>
      <w:r>
        <w:rPr>
          <w:rFonts w:cs="Times New Roman" w:ascii="Garamond" w:hAnsi="Garamond"/>
          <w:sz w:val="26"/>
          <w:szCs w:val="26"/>
        </w:rPr>
        <w:t>Le illusioni della materia sono date dalla limitazione e dalla soggettività dei nostri cinque sensi. Ne ho già parlato. Noi ingenuamente crediamo che le cose siano come le vediamo noi, che abbiano il colore che vediamo noi, che abbiano la consistenza che percepiamo noi, ma non è così, ho già detto che i colori sono una cosa solamente soggettiva, che ci sono colori che noi non percepiamo ma di cui abbiamo nozione indiretta, infrarossi, ultravioletti; pare che certi animali abbiano il senso del colore più di noi, che le formiche percepiscano i raggi ultravioletti, i cani sentano dei suoni che noi non percepiamo - i suoni acuti, ci sono i fischi per i cani che gli uomini non sentono ma che i cani sentono. Ma poi la fisica addirittura ha demolito la materia, la materia dei materialisti non esiste, non è che una danza di particelle di energia. Dunque questa è un’illusione conoscitiva riguardo alla materia.</w:t>
      </w:r>
    </w:p>
    <w:p>
      <w:pPr>
        <w:pStyle w:val="Normal"/>
        <w:spacing w:lineRule="auto" w:line="276" w:before="0" w:after="120"/>
        <w:ind w:firstLine="709"/>
        <w:jc w:val="both"/>
        <w:rPr/>
      </w:pPr>
      <w:r>
        <w:rPr>
          <w:rFonts w:cs="Times New Roman" w:ascii="Garamond" w:hAnsi="Garamond"/>
          <w:sz w:val="26"/>
          <w:szCs w:val="26"/>
        </w:rPr>
        <w:t>Più grave è l’attaccamento alle cose materiali, attaccamento dovuto alle nostre sensazioni fisiche e in generale a una falsa valutazione delle cose materiali. La nostra tendenza all’identificazione si rivolge spesso alle cose materiali; prima come possesso: “la mia macchina”; c’è una frase di un proprietario terriero che diceva “io sono la mia terra”, cioè ci si identificava. L’arabo sul suo cavallo, e ora chi ama l’automobile con la sua automobile, in un certo modo sono tutt’uno, uno si identifica, sono il simbolo, il mito del centauro. Il centauro è uomo e cavallo insieme, in modo che si può dire che il centauro moderno, molto più prosaico, è l’uomo al volante. L’uomo al volante si sente diverso da quando è a piedi, acquista delle qualità, o meglio dei difetti, che l’uomo a piedi non ha, c’è l’esaltazione la follia dell’automobilista. Questi sono esempi grossolani ma molto diffusi. In un certo senso, anche l’attaccamento ai possessi materiali, al denaro, è dello stesso gene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Teniamo alle illusioni emotive. Ogni forte emozione, ogni passione fa “perdere il ben dell’intelletto”. Ci sono espressioni correnti che lo indicano; si parla di un uomo accecato dall’ira; è ben nota la cecità degli innamorati, descritta così bene da Shakespeare nel </w:t>
      </w:r>
      <w:r>
        <w:rPr>
          <w:rFonts w:cs="Times New Roman" w:ascii="Garamond" w:hAnsi="Garamond"/>
          <w:i/>
          <w:sz w:val="28"/>
          <w:szCs w:val="26"/>
        </w:rPr>
        <w:t>Sogno di una notte di mezza estate</w:t>
      </w:r>
      <w:r>
        <w:rPr>
          <w:rFonts w:cs="Times New Roman" w:ascii="Garamond" w:hAnsi="Garamond"/>
          <w:sz w:val="26"/>
          <w:szCs w:val="26"/>
        </w:rPr>
        <w:t>, e ancora prima dai greci che raffiguravano Cupido bendato. Ogni desiderio, ogni attaccamento produce questi annebbiamenti, questi accecamenti. In certi casi sono anche più determinati, tutti i complessi emotivi messi in luce dalla psicoanalisi, certe forti impressioni, certi traumi psichici producono una carica emotiva localizzata che annebbia, che fa considerare tutto ciò che riguarda quella sfera in un modo del tutto sbagliato, irreale. Uno poi dei tipi più frequenti e universali di illusioni emotive sono le oscillazioni emotive. In certi momenti ci sentiamo su emotivamente, certi giorni ci sentiamo invece giù, depressi, eppure nulla è cambiato realmente nella nostra situazione interna e nel mondo esterno, è soltanto la nostra emotività che reagisce in modo opposto. A queste oscillazioni emotive i tipi della Bilancia vanno soggetti in modo particolare, ma tutti le hanno.</w:t>
      </w:r>
    </w:p>
    <w:p>
      <w:pPr>
        <w:pStyle w:val="Normal"/>
        <w:spacing w:lineRule="auto" w:line="276" w:before="0" w:after="120"/>
        <w:ind w:firstLine="709"/>
        <w:jc w:val="both"/>
        <w:rPr/>
      </w:pPr>
      <w:r>
        <w:rPr>
          <w:rFonts w:cs="Times New Roman" w:ascii="Garamond" w:hAnsi="Garamond"/>
          <w:sz w:val="26"/>
          <w:szCs w:val="26"/>
        </w:rPr>
        <w:t xml:space="preserve">Ad un’altra ottava ci sono le illusioni mentali, che consistono in attaccamenti a idee, a principi, a ideologie. E anche qui, non è che un uomo possieda le idee, ma piuttosto è posseduto dalle idee, al limite ne è ossessionato. Anche questo è stato riconosciuto nel linguaggio corrente, quando si parla di “idee fisse”, di fanatismo; insomma abbiamo la prova molto recente e drammatica di quanto l’ossessione prodotta da ideologie possa fare del male nel mondo. Quindi è bene guardare in faccia la realtà: l’umanità vive immersa in un mare di illusioni, lo stato normale dell’umanità è l’illusione, cioè le reazioni normali dell’umanità sono tutte sbagliate. Si potrebbe dire che l’umanità normale vive in uno stato sognante, altrettanto irreale quanto lo è il sogno rispetto alla vita della veglia. Il titolo della commedia spagnola </w:t>
      </w:r>
      <w:r>
        <w:rPr>
          <w:rFonts w:cs="Times New Roman" w:ascii="Garamond" w:hAnsi="Garamond"/>
          <w:i/>
          <w:iCs/>
          <w:sz w:val="28"/>
          <w:szCs w:val="26"/>
        </w:rPr>
        <w:t>La vida</w:t>
      </w:r>
      <w:r>
        <w:rPr>
          <w:rFonts w:cs="Times New Roman" w:ascii="Garamond" w:hAnsi="Garamond"/>
          <w:sz w:val="28"/>
          <w:szCs w:val="26"/>
        </w:rPr>
        <w:t xml:space="preserve"> </w:t>
      </w:r>
      <w:r>
        <w:rPr>
          <w:rFonts w:cs="Times New Roman" w:ascii="Garamond" w:hAnsi="Garamond"/>
          <w:i/>
          <w:sz w:val="28"/>
          <w:szCs w:val="26"/>
        </w:rPr>
        <w:t>es</w:t>
      </w:r>
      <w:r>
        <w:rPr>
          <w:rFonts w:cs="Times New Roman" w:ascii="Garamond" w:hAnsi="Garamond"/>
          <w:sz w:val="28"/>
          <w:szCs w:val="26"/>
        </w:rPr>
        <w:t xml:space="preserve"> </w:t>
      </w:r>
      <w:r>
        <w:rPr>
          <w:rFonts w:cs="Times New Roman" w:ascii="Garamond" w:hAnsi="Garamond"/>
          <w:i/>
          <w:iCs/>
          <w:sz w:val="28"/>
          <w:szCs w:val="26"/>
        </w:rPr>
        <w:t>sueño</w:t>
      </w:r>
      <w:r>
        <w:rPr>
          <w:rFonts w:cs="Times New Roman" w:ascii="Garamond" w:hAnsi="Garamond"/>
          <w:sz w:val="26"/>
          <w:szCs w:val="26"/>
        </w:rPr>
        <w:t>, la vita è un sogno, ha un significato spirituale molto profondo.</w:t>
      </w:r>
    </w:p>
    <w:p>
      <w:pPr>
        <w:pStyle w:val="Normal"/>
        <w:spacing w:lineRule="auto" w:line="276" w:before="0" w:after="120"/>
        <w:ind w:firstLine="709"/>
        <w:jc w:val="both"/>
        <w:rPr/>
      </w:pPr>
      <w:r>
        <w:rPr>
          <w:rFonts w:cs="Times New Roman" w:ascii="Garamond" w:hAnsi="Garamond"/>
          <w:sz w:val="26"/>
          <w:szCs w:val="26"/>
        </w:rPr>
        <w:t xml:space="preserve">La vita ordinaria è un sogno, cioè un’illusione, ha le sue funzioni, ha i suoi scopi che vanno compresi e valutati, ma in realtà è uno stato sognant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E difatti tutti gli scrittori spirituali hanno parlato più o meno in termini di “risveglio”, si parla del risveglio spirituale, del risveglio alla realtà, specialmente nel Buddhismo, in cui il simbolismo del risveglio, ma che non è solo simbolismo, è una realtà spirituale, è accentuato. Gli effetti delle illusioni sono una serie di errate valutazioni, si dà valore a quello che non ne ha e non si dà valore a quello che ne ha realmente, e questo porta a una serie infinita di incomprensioni, di incomprensione di noi stessi, che non si comprende noi stessi, incomprensioni degli altri, e incomprensioni della vita. Tutto l’atteggiamento moderno, dell’uomo moderno, di molti giovani di fronte alla vita è di una piena incomprensione; gli atteggiamenti secondo cui la vita non ha significato, la vita non ha valore, insomma quell’esistenzialismo negativo secondo cui l’uomo è solo, isolato, sperduto in un universo che lui non comprende e in cui non è compreso, tutto ciò è basato su questa illusione, su questa mancanza di comprensione di che cosa è la vita, del suo valore, del suo significato, delle sue mete. </w:t>
      </w:r>
    </w:p>
    <w:p>
      <w:pPr>
        <w:pStyle w:val="Normal"/>
        <w:spacing w:lineRule="auto" w:line="276" w:before="0" w:after="120"/>
        <w:ind w:firstLine="709"/>
        <w:jc w:val="both"/>
        <w:rPr/>
      </w:pPr>
      <w:r>
        <w:rPr>
          <w:rFonts w:cs="Times New Roman" w:ascii="Garamond" w:hAnsi="Garamond"/>
          <w:sz w:val="26"/>
          <w:szCs w:val="26"/>
        </w:rPr>
        <w:t>E ciò dipende dal fatto che l’uomo considera se stesso, e la vita di cui ha esperienza isolata per se stessa, non inserita nel grande divenire universale e nelle grandi leggi che derivano da questo divenire; e perciò questo atteggiamento negativo, disperato, ribelle contro la vita. Mentre la comprensione spirituale offre il grande dono di far comprendere il perché di tutti gli aspetti negativi della vita e di rivelare i suoi immensi aspetti positivi, e quindi produce comprensione, e da questa accettazione, e dall’accettazione cooperazione. E quindi ritorniamo alla cooperazione, cooperazione con la vita e con tutto ciò che la vita contiene, compresi anzitutto i nostri simili, e la cooperazione porta a una cosa più alta, la comunione e infine all’immersione cosciente nella vita universale. Si può chiamarla comunione con Dio, si può chiamarla in senso cosmico, si può chiamarla in vari modi ma è questo, un fatto finale della comunicazione, comprensione, accettazione, cooperazione, questo è la comunione, l’uni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Come si arriva alla comprensione? I mezzi sono diversi secondo i tre livelli. Al livello materiale, dell’attaccamento e della sopravalutazione delle cose materiali, degli oggetti, vi si arriva mediante il “distacco”, che è un atteggiamento di indifferenza e di dominio, nel senso che si riconosce che essi non hanno un vero potere su di noi se noi non glielo diamo; non vuol dire condannare la materia, la vita materiale, affatto, vuol dire non esserne schiavi, non essere presi nei veli di may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Per dare un esempio molto preciso: il problema moderno essenziale è il rapporto fra uomo e macchina. Ebbene l’uomo ordinario è dominato dalla macchina, ha creato le macchine, ma poi la macchina domina lui, che vive in funzione delle sue macchine, per così dire. Un’altra soluzione negativa era quella di Gandhi, il rifiuto della macchina. Lui aveva tentato di ricostruire la vita indiana senza macchine, incitava a non acquistare i tessuti prodotti industrialmente e importati dall’Inghilterra, ma che ciascuno li facesse in casa sua; tutto questo è fallito in pieno. Il suo devoto discepolo Nehru ha dovuto riconoscere realisticamente che questo non funzionava e ha promosso uno sviluppo industriale moderno. Quindi né la schiavitù alla macchina, né il rifiuto della macchina, ma la vita naturale, la vita semplice anche alla […] dei nostri problemi.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Teoricamente non è difficile dirlo (praticamente è un’altra cosa), di essere padroni della macchina, di usarla nella misura e in quanto serve a scopi superiori; ma limitarla a quelli. Per prendere l’esempio più corrente, quello dell’automobile; molti vivono in funzione della propria automobile, vogliono acquistare un’automobile sempre più moderna, sempre più grande, si indebitano, poi non fanno un passo senza andare in macchina anche quando è assurdo, per girare per la città che si farebbe più presto a piedi, e quindi non fanno nessun moto fisico, s’intossicano e tutto questo perché sono suggestionati dalla macchina. </w:t>
      </w:r>
    </w:p>
    <w:p>
      <w:pPr>
        <w:pStyle w:val="Normal"/>
        <w:spacing w:lineRule="auto" w:line="276" w:before="0" w:after="120"/>
        <w:ind w:firstLine="709"/>
        <w:jc w:val="both"/>
        <w:rPr/>
      </w:pPr>
      <w:r>
        <w:rPr>
          <w:rFonts w:cs="Times New Roman" w:ascii="Garamond" w:hAnsi="Garamond"/>
          <w:sz w:val="26"/>
          <w:szCs w:val="26"/>
        </w:rPr>
        <w:t>Mentre non è certo il caso di abolire le automobili, ma soltanto di usarle nella misura in cui veramente servono per scopi umani, ma ancora meglio spirituali, ma anche per scopi umani, nella misura in cui servono. Quindi la macchina ha un valore puramente subordinato strumentale, non ha valore in sé. E così per tutto il resto. Quindi è facile vedere l’atteggiamento verso gli oggetti materiali, per esempio anche il denaro. Il denaro è una cosa con cui si possono fare cose magnifiche, si possono fare cose indifferenti, ma molto spesso si fanno cose poco buone e si è posseduti dal denaro invece di possederlo. È una cosa che ho detto più volte, e cioè che sono stati mostrati i risultati disastrosi delle grandi vincite alle lotterie o al totocalcio e così via, perché delle persone impreparate moralmente a possedere queste somme ne hanno fatto un uso pessimo. C’è stato un sacerdote che è impazzito quando ha guadagnato novanta milioni... ed era un sacerdote! Famiglie che si sono divise, separazioni coniugali, ecc.</w:t>
      </w:r>
    </w:p>
    <w:p>
      <w:pPr>
        <w:pStyle w:val="Normal"/>
        <w:spacing w:lineRule="auto" w:line="276" w:before="0" w:after="120"/>
        <w:ind w:firstLine="709"/>
        <w:jc w:val="both"/>
        <w:rPr/>
      </w:pPr>
      <w:r>
        <w:rPr>
          <w:rFonts w:cs="Times New Roman" w:ascii="Garamond" w:hAnsi="Garamond"/>
          <w:sz w:val="26"/>
          <w:szCs w:val="26"/>
        </w:rPr>
        <w:t>Riguardo agli annebbiamenti emotivi, il mezzo più diretto è quello della chiara visione mentale. Qui non occorre […] sono così chiari, così ovvi che si possono facilmente smascherare, non dico dominare ma smascherare, che non occorre fare appello all’anima o all’intuizione superiore, basta solo l’uso della mente illuminata, della sana ragione, per vedere quanti errori e sciocchezze fanno commettere quelle che si chiamavano una volta le passioni, le emozioni, gli attaccamenti emotivi. Quindi qui l’uso della discriminazione, della sana ragione, della mente illuminata può bastare; a condizione però che abbiamo la mente sviluppata e che vogliamo servircene, mentre di solito è la mente che è asservita alle passioni. Molto spesso la mente serve a giustificare le emozioni e le passioni, a dar loro una certa razionalità; è come un avvocato che difende una causa sbagliata. Quindi si tratta prima di svincolare la mente dall’annebbiamento prodotto dalle passioni, dalle emozioni, e secondo di usare la luce della mente per dissipare l’annebbiamen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Per le illusioni mentali non basta la mente, perché sono illusioni proprio al livello della mente stessa e prodotte dall’attività della mente concreta umana. Non è quindi lei che può guarire se stessa, lì occorre una facoltà superiore, lì è una questione spirituale. Per dissipare le illusioni mentali occorre l’intuizione, perché ogni illusione mentale generalmente contiene una parte di vero, soltanto che è una verità limitata, circoscritta, avulsa dal resto e quindi sproporzionata che dà quindi un valore, un significato errato, in quanto non è equilibrato, contemperato da altre idee o concezioni. </w:t>
      </w:r>
    </w:p>
    <w:p>
      <w:pPr>
        <w:pStyle w:val="Normal"/>
        <w:spacing w:lineRule="auto" w:line="276" w:before="0" w:after="120"/>
        <w:ind w:firstLine="709"/>
        <w:jc w:val="both"/>
        <w:rPr/>
      </w:pPr>
      <w:r>
        <w:rPr>
          <w:rFonts w:cs="Times New Roman" w:ascii="Garamond" w:hAnsi="Garamond"/>
          <w:sz w:val="26"/>
          <w:szCs w:val="26"/>
        </w:rPr>
        <w:t xml:space="preserve">Ora per valutare il posto di un’idea nell’insieme non basta la mente, occorre l’intuizione che appunto dà il senso della totalità ed è uno strumento di cognizione superiore, arriva a livelli di realtà a cui la mente da sola non può arrivare. Però per diventare pienamente coscienti di un’intuizione occorre che questa sia espressa e tradotta in termini mentali. E anche qui possono avvenire due cose: la mente può interpretare male un’intuizione, e allora la mente diventa quello che Patanjali chiama “distruttrice del Reale”: errata interpretazione, errata espressione, errata formulazione, errata applicazione dell’intuizione - anche questo è molto frequente. Oppure una mente che assume il suo giusto atteggiamento, umile, di interprete dell’intuizione, senza interferire con la propria attività, e allora si rivela uno strumento prezioso, necessario per la “traduzione” dell’intuizione in termini di coscienz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Un principio più generale che può servire da guida è questo, che ogni livello può essere compreso e dominato solo da un livello superiore. Vale a dire che tutto ciò che è annebbiamento e accecamento emotivo può essere compreso e dominato solo dal livello mentale; e così tutte le illusioni mentali possono essere dissipate solo dal livello intuitivo. L’errore che si commette spesso è di voler combattere qualcosa sul suo stesso piano; non è così, bisogna prima salire al piano più alto e poi da lì agire sul piano sottostante. Bisogna tenere ben presente questo principio, perché […]. Così certi problemi mentali non si possono risolvere sul piano razionale, ci sono dei problemi che sono stati discussi da filosofi per secoli, per millenni senza mai arrivare a una soluzione, perché i filosofi cercavano sul piano puramente mentale, mentre occorre invece salire al livello intuitivo, avere l’esperienza spirituale diretta di una certa verità, e allora la si può tradurre anche in termini filosofici, scientifici, mentali; ma non è sullo stesso piano che si può risolvere il problem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Per esempio, quello famoso del libero arbitrio e del determinismo non si può risolvere sul piano mentale, al livello umano; razionalmente non si risolve, perché ci sono delle cose che suffragherebbero il determinismo, altre che suffragherebbero invece la libertà. E questa è una dimostrazione fondamentalmente sbagliata dell’alternativa: ‘‘bianco o nero”, libertà o determinismo, vizio o virtù, verità o errore. Tutto questo è l’impostazione puramente logica, direi della logica aristotelica che è sbagliata: non esiste questo dualismo rigido, esistono non il bianco e il nero, ma un’infinità di grigi, come ho detto altre volte. Così esistono verità parziali limitate a una data sfera di realtà, a un dato ciclo, e non cose assolut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Qui ci sono tanti esempi anche della scienza, certe leggi chimiche sono valide a un dato ordine di grandezza ma non funzionano più ad un altro ordine (((l’“échelle d’observation” de </w:t>
      </w:r>
      <w:r>
        <w:rPr>
          <w:rFonts w:cs="Times New Roman" w:ascii="Garamond" w:hAnsi="Garamond"/>
          <w:iCs/>
          <w:sz w:val="26"/>
          <w:szCs w:val="26"/>
        </w:rPr>
        <w:t>Lecomte du Noüy</w:t>
      </w:r>
      <w:r>
        <w:rPr>
          <w:rFonts w:cs="Times New Roman" w:ascii="Garamond" w:hAnsi="Garamond"/>
          <w:sz w:val="26"/>
          <w:szCs w:val="26"/>
        </w:rPr>
        <w:t xml:space="preserve">))) e così tante altre cose. E così tra libertà e determinismo si può dire che ci siano infiniti gradi di rapporto. All’inizio si può dire che l’uomo è per il 999 su 1000 determinato, e un Buddha per il 990 per 1000 libero; non 1000 su1000 perché anche Lui è determinato da certe limitazioni planetarie e solari. Quindi il problema della libertà, il problema della liberazione è una cosa molto pratica e molto utile. Si tratta di assurgere a livelli sempre maggiori di libertà, e a stati sempre minori di determinismo. </w:t>
      </w:r>
    </w:p>
    <w:p>
      <w:pPr>
        <w:pStyle w:val="Normal"/>
        <w:spacing w:lineRule="auto" w:line="276" w:before="0" w:after="120"/>
        <w:ind w:firstLine="709"/>
        <w:jc w:val="both"/>
        <w:rPr/>
      </w:pPr>
      <w:r>
        <w:rPr>
          <w:rFonts w:cs="Times New Roman" w:ascii="Garamond" w:hAnsi="Garamond"/>
          <w:sz w:val="26"/>
          <w:szCs w:val="26"/>
        </w:rPr>
        <w:t>In fondo quello che ho detto stasera sull’illusione si può tradurre in termini di libertà: chi è nell’illusione è determinato dalle illusioni, chi si è liberato da una data illusione è libero in quel campo, mentre è determinato da tante altre illusioni. Quindi, dissipare le illusioni è una via di graduale liberazione. Si parte con un minimo, con un infinitesimo di libertà e si può arrivare sempre più in alto, ma non saremo mai del tutto liberi, ma non siamo mai del tutto schiavi, se non accettiamo di esserlo. Vedete che la stessa cosa si può esprimere in termini diversi.</w:t>
      </w:r>
    </w:p>
    <w:p>
      <w:pPr>
        <w:pStyle w:val="Normal"/>
        <w:spacing w:lineRule="auto" w:line="276" w:before="0" w:after="120"/>
        <w:ind w:firstLine="709"/>
        <w:jc w:val="both"/>
        <w:rPr/>
      </w:pPr>
      <w:r>
        <w:rPr>
          <w:rFonts w:cs="Times New Roman" w:ascii="Garamond" w:hAnsi="Garamond"/>
          <w:sz w:val="26"/>
          <w:szCs w:val="26"/>
        </w:rPr>
        <w:t>Z.: Così quando si è molto in alto si agisce secondo le leggi divine, e allora non c’è da scegliere: è quello.</w:t>
      </w:r>
    </w:p>
    <w:p>
      <w:pPr>
        <w:pStyle w:val="Normal"/>
        <w:spacing w:lineRule="auto" w:line="276" w:before="0" w:after="120"/>
        <w:ind w:firstLine="709"/>
        <w:jc w:val="both"/>
        <w:rPr/>
      </w:pPr>
      <w:r>
        <w:rPr>
          <w:rFonts w:cs="Times New Roman" w:ascii="Garamond" w:hAnsi="Garamond"/>
          <w:sz w:val="26"/>
          <w:szCs w:val="26"/>
        </w:rPr>
        <w:t>R.A.: Vede, prendiamo un altro esempio materiale: la legge dì gravità e l’aviazione. L’aviazione non abolisce la legge di gravità, l’uomo non abolisce le leggi naturali, queste esistono sempre, ma, entro questa legge, conoscendola e utilizzandola, si libera da una quantità di limitazioni che dà la gravitazione. La legge di gravitazione ci impedisce di volare, ma con tutti gli accorgimenti dell’aviazione, cioè utilizzando la contro-spinta dell’aria e una quantità di cose che non capisco ma che esistono, l’uomo vola, non violando la legge di gravitazione, ma liberandosi da successive limitazioni della legge stessa. Non se ne libererà mai completamente, ma dal serpente che striscia, dall’uomo che cammina ai razzi spaziali, è un immenso progresso nel dominio della legge della gravitazione, e quindi di libertà dalle sue limitazioni, restando entro la legge, utilizzando la legge. E così per tante altre cose più sottili nel campo psicologico e morale, non si tratta di abolire le leggi, non si tratta di una libertà così capricciosa e indeterminata, si tratta - rientrando nel tema - di una cooperazione intelligente con le leggi dell’universo che fa sì che da schiavi diventiamo cooperator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Z.: Mi sembra sia S. Paolo che dice “liberi nell’amore”.</w:t>
      </w:r>
    </w:p>
    <w:p>
      <w:pPr>
        <w:pStyle w:val="Normal"/>
        <w:spacing w:lineRule="auto" w:line="276" w:before="0" w:after="120"/>
        <w:ind w:firstLine="709"/>
        <w:jc w:val="both"/>
        <w:rPr/>
      </w:pPr>
      <w:r>
        <w:rPr>
          <w:rFonts w:cs="Times New Roman" w:ascii="Garamond" w:hAnsi="Garamond"/>
          <w:sz w:val="26"/>
          <w:szCs w:val="26"/>
        </w:rPr>
        <w:t>R.A.: Sì, appunto, è un modo di dire che intonandosi alla legge dell’amore ci si libera da una quantità di schiavitù, di determinazioni. In fondo la parola “determinare” è limitare, chiudere in certi termini, e quindi ogni ampiamento di libertà è uno svincolamento da certe determinazioni, non certo da tutte. È sempre inserire in qualcosa di più vasto che non esclude ma che trascende.</w:t>
      </w:r>
    </w:p>
    <w:p>
      <w:pPr>
        <w:pStyle w:val="Normal"/>
        <w:spacing w:lineRule="auto" w:line="276" w:before="0" w:after="120"/>
        <w:ind w:firstLine="709"/>
        <w:jc w:val="both"/>
        <w:rPr/>
      </w:pPr>
      <w:r>
        <w:rPr>
          <w:rFonts w:cs="Times New Roman" w:ascii="Garamond" w:hAnsi="Garamond"/>
          <w:sz w:val="26"/>
          <w:szCs w:val="26"/>
        </w:rPr>
        <w:t xml:space="preserve">Come si riconosce una vera intuizione? Dirò anche qui in generale: come si riconosce una verità da un errore? Dalla legge delle conseguenze. Hanno fatto spesso dei tentativi, degli areoplani sbagliati, e questi si sono fracassati a terra: era la dimostrazione che quello era un errore e non la verità. Se invece l’areoplano funziona bene vuol dire che uno è nella verità dei rapporti fra gravitazione e macchin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 È l’efficacia.</w:t>
      </w:r>
    </w:p>
    <w:p>
      <w:pPr>
        <w:pStyle w:val="Normal"/>
        <w:spacing w:lineRule="auto" w:line="276" w:before="0" w:after="120"/>
        <w:ind w:firstLine="709"/>
        <w:jc w:val="both"/>
        <w:rPr/>
      </w:pPr>
      <w:r>
        <w:rPr>
          <w:rFonts w:cs="Times New Roman" w:ascii="Garamond" w:hAnsi="Garamond"/>
          <w:sz w:val="26"/>
          <w:szCs w:val="26"/>
        </w:rPr>
        <w:t>R.A.: Sì, gli effetti pratici. Un altro esempio che cito spesso è l’invenzione della corrente elettrica. Edison ha provato a fare dei fili di differenti materiali e ha visto che non funzionava, cioè non era in conformità delle leggi dell’elettricità, finalmente ha trovato il filo di carbone e quello ha funzionato. Perché? Perché quello corrispondeva alle regole rigide dell’elettricità. Quindi ha liberato l’umanità dall’oscurità, ma non violando nessuna legge. E così per le cose interiori e spirituali. Se un’intuizione è vera, se ne ritrovano delle riprove interne ed esterne; è un’intuizione mal interpretata, se si vede invece che non funziona.</w:t>
      </w:r>
    </w:p>
    <w:p>
      <w:pPr>
        <w:pStyle w:val="Normal"/>
        <w:spacing w:lineRule="auto" w:line="276" w:before="0" w:after="120"/>
        <w:ind w:firstLine="709"/>
        <w:jc w:val="both"/>
        <w:rPr/>
      </w:pPr>
      <w:r>
        <w:rPr>
          <w:rFonts w:cs="Times New Roman" w:ascii="Garamond" w:hAnsi="Garamond"/>
          <w:sz w:val="26"/>
          <w:szCs w:val="26"/>
        </w:rPr>
        <w:t>S.: Sì, ma d’altra parte diceva che non si può sempre giudicare una verità dalla sua efficacia.</w:t>
      </w:r>
    </w:p>
    <w:p>
      <w:pPr>
        <w:pStyle w:val="Normal"/>
        <w:spacing w:lineRule="auto" w:line="276" w:before="0" w:after="120"/>
        <w:ind w:firstLine="709"/>
        <w:jc w:val="both"/>
        <w:rPr/>
      </w:pPr>
      <w:r>
        <w:rPr>
          <w:rFonts w:cs="Times New Roman" w:ascii="Garamond" w:hAnsi="Garamond"/>
          <w:sz w:val="26"/>
          <w:szCs w:val="26"/>
        </w:rPr>
        <w:t>R.A.: No, si può giudicare sempre se è efficace, soltanto nel piano adatto. Potrà non essere un’efficacia materiale, ma un’efficacia spirituale; un’efficacia mentale, insomma a qualche livello. Un’intuizione tradotta in termini razionali si dimostra giusta o sbagliata in quanto funziona o non funzion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D.: Io ho qualcosa che da tanto tempo vorrei sapere da Lei, una spiegazione; da tanto tempo me lo sto rimuginando nella testa, ma non mi so dare una risposta. A un certo punto una verità religiosa, gli uomini tante volte credono delle cose che anche con l’intuizione sono sempre nell’illusione, anche con l’intuizione certe volte, un religioso cattolico, cristiano, certe volte intuisce delle cose in un modo diverso da come le intuisce un buddhista, perché non si è mai sentito dire che un cristiano intuisca ad esempio che esiste la reincarnazion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ra vorrei dire questo: certe volte si sa che il pensiero stabilisce, crea delle forme alle quali magari si può attingere, ma possiamo sempre allora attingere in piani che non sono veramente intuitivi di verità. Però vorrei sapere questo: se la verità è che la reincarnazione è un fatto, è una legge che esiste veramente, tutte le volte che una persona molto spirituale ha delle intuizioni, insomma si volge alla ricerca della verità, dovrebbe trovarla anche se è un cristiano, dovrebbe avvertire e sapere che esiste la reincarnazione. Viceversa anche un Papa Giovanni, anche un grande Papa non ha mai detto - anche questo di ora non dice: “no, la reincarnazione esiste” e allora vorrei una spiegazione di questo “com’è che non lo dicono se è una verità?”.</w:t>
      </w:r>
    </w:p>
    <w:p>
      <w:pPr>
        <w:pStyle w:val="Normal"/>
        <w:spacing w:lineRule="auto" w:line="276" w:before="0" w:after="120"/>
        <w:ind w:firstLine="709"/>
        <w:jc w:val="both"/>
        <w:rPr/>
      </w:pPr>
      <w:r>
        <w:rPr>
          <w:rFonts w:cs="Times New Roman" w:ascii="Garamond" w:hAnsi="Garamond"/>
          <w:sz w:val="26"/>
          <w:szCs w:val="26"/>
        </w:rPr>
        <w:t>R.A.: Tutto questo mostra come l’intuizione sia qualcosa di molto alto e tutte queste persone sono schiave prigioniere delle forme mentali potenti create, per esempio, dalla Chiesa, sono delle forme mentali, delle vere entità sui piani mentali, che ostruiscono la visione della realtà.</w:t>
      </w:r>
    </w:p>
    <w:p>
      <w:pPr>
        <w:pStyle w:val="Normal"/>
        <w:spacing w:lineRule="auto" w:line="276" w:before="0" w:after="120"/>
        <w:ind w:firstLine="709"/>
        <w:jc w:val="both"/>
        <w:rPr/>
      </w:pPr>
      <w:r>
        <w:rPr>
          <w:rFonts w:cs="Times New Roman" w:ascii="Garamond" w:hAnsi="Garamond"/>
          <w:sz w:val="26"/>
          <w:szCs w:val="26"/>
        </w:rPr>
        <w:t>S.: Ma si potrebbe anche dire che il buddhista è prigioniero delle forme pensiero della sua cultur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A.: Ah certamente, molti buddhisti hanno una concezione sbagliata della reincarnazione. Ma poi ci sono quelli a cui il problema non importa, non interessa; ci sono dei grandi mistici che cercano l’unione con Dio. Qualche mistico ha detto: “Se Dio mi volesse all’inferno eterno ci andrei con gioia, amando Dio e celebrando Dio”. Dunque sono talmente immedesimati nella comunione con Dio e nell’amore di Dio che la loro sorte personale non li interessa, e quindi anche la reincarnazione non li interessa affatto. Quindi, o ossessione da forme- pensiero potenti, o mancanza di interess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Ma non soltanto i mistici, un caso che cito spesso perché sorprendente è quello di Hermann Keyserling, un pensatore moderno molto intuitivo, proprio una delle persone più intuitive e che ha fatto delle vere profezie che si sono avverate. Ebbene, dice nel suo scritto autobiografico, che lui non sa quel che avverrà dopo la morte del suo corpo fisico, ma che la cosa non lo interessa affatto. Sa che lo spirito agisce per il meglio, sa che tutto è disposto per il meglio, lui si affida alla vita e non gli interessa affatto sapere se sopravvivrà o no, se nel senso concreto, se la sua personalità sopravvivrà. Lui considerava la propria personalità come uno strumento dello Spirito, e si è affidato allo Spirito; era apertissimo anche alle cose esoteriche ma non gli interessava la reincarnazione o altre cose della personalità, non gli importava affatto, lui si occupava d’altro. </w:t>
      </w:r>
    </w:p>
    <w:p>
      <w:pPr>
        <w:pStyle w:val="Normal"/>
        <w:spacing w:lineRule="auto" w:line="276" w:before="0" w:after="120"/>
        <w:ind w:firstLine="709"/>
        <w:jc w:val="both"/>
        <w:rPr/>
      </w:pPr>
      <w:r>
        <w:rPr>
          <w:rFonts w:cs="Times New Roman" w:ascii="Garamond" w:hAnsi="Garamond"/>
          <w:sz w:val="26"/>
          <w:szCs w:val="26"/>
        </w:rPr>
        <w:t>Fra lui e quelli che si preoccupano di che cosa sono stati, che immaginano e cercano di indovinare se sono stati in India - tutti re e regine, tutti grandi personaggi, nessuno è stato umile - oppure che si affannano, che si preoccupano di “come e dove mi reincarnerò”, ecc., la posizione di Keyserling è molto più elevata, molto più nobile. Quindi, anche ammettendo che sia vera la reincarnazione, non è una cosa a cui dar tanta importanza, da cui essere ossessionati.</w:t>
      </w:r>
    </w:p>
    <w:p>
      <w:pPr>
        <w:pStyle w:val="Normal"/>
        <w:spacing w:lineRule="auto" w:line="276" w:before="0" w:after="120"/>
        <w:ind w:firstLine="709"/>
        <w:jc w:val="both"/>
        <w:rPr/>
      </w:pPr>
      <w:r>
        <w:rPr>
          <w:rFonts w:cs="Times New Roman" w:ascii="Garamond" w:hAnsi="Garamond"/>
          <w:sz w:val="26"/>
          <w:szCs w:val="26"/>
        </w:rPr>
        <w:t>E poi si può concepire, bisogna comprendere bene che cosa si reincarna, chi si reincarna. Se uno si identifica con la propria personalità, non si reincarna affatto, secondo le dottrine esoteriche. Se uno si identifica con l’anima, non è l’anima che si reincarna: secondo le dottrine esoteriche l’anima si crea una nuova personalità; quindi non è mica facile dire se vi è o non vi è la reincarnazione, chi si reincarna, ecc., la cosa è molto complessa. Le concezioni popolari, anche buddhiste, sono tutte sbagliate; quindi si tratta di vedere quale reincarnazione, come, chi si reincarna, in che senso, in quale misura.</w:t>
      </w:r>
    </w:p>
    <w:p>
      <w:pPr>
        <w:pStyle w:val="Normal"/>
        <w:spacing w:lineRule="auto" w:line="276" w:before="0" w:after="120"/>
        <w:ind w:firstLine="709"/>
        <w:jc w:val="both"/>
        <w:rPr/>
      </w:pPr>
      <w:r>
        <w:rPr>
          <w:rFonts w:cs="Times New Roman" w:ascii="Garamond" w:hAnsi="Garamond"/>
          <w:sz w:val="26"/>
          <w:szCs w:val="26"/>
        </w:rPr>
        <w:t>Z.: Bisogna considerarci una minima parte del Tutto - il solo importante è il Tutto; noi diamo troppa importanza a questa minima parte.</w:t>
      </w:r>
    </w:p>
    <w:p>
      <w:pPr>
        <w:pStyle w:val="Normal"/>
        <w:spacing w:lineRule="auto" w:line="276" w:before="0" w:after="120"/>
        <w:ind w:firstLine="709"/>
        <w:jc w:val="both"/>
        <w:rPr/>
      </w:pPr>
      <w:r>
        <w:rPr>
          <w:rFonts w:cs="Times New Roman" w:ascii="Garamond" w:hAnsi="Garamond"/>
          <w:sz w:val="26"/>
          <w:szCs w:val="26"/>
        </w:rPr>
        <w:t>R.A.: Appunto, bisogna renderci conto che la reincarnazione è un caso particolare della legge ciclica della manifestazione universale.</w:t>
      </w:r>
    </w:p>
    <w:p>
      <w:pPr>
        <w:pStyle w:val="Normal"/>
        <w:spacing w:lineRule="auto" w:line="276" w:before="0" w:after="120"/>
        <w:ind w:firstLine="709"/>
        <w:jc w:val="both"/>
        <w:rPr/>
      </w:pPr>
      <w:r>
        <w:rPr>
          <w:rFonts w:cs="Times New Roman" w:ascii="Garamond" w:hAnsi="Garamond"/>
          <w:sz w:val="26"/>
          <w:szCs w:val="26"/>
        </w:rPr>
        <w:t>D.: Io vorrei sapere questo: porto un esempio modesto, ma comunque: tante volte io avevo un senso di dispiacere di non esser nata in una famiglia particolarmente cattolica, praticante, spirituale, sicché fino a 15, 16 anni io non frequentavo mai la Chiesa e ancora non ne so bene le preghiere, le funzioni, ecc. Questa invece è stata l’unica cosa che mi ha permesso in seguito di maturare una concezione al difuori della Chiesa, di poter credere alla reincarnazione, di avere concetti diversi da quello, perché se fin da bambina fossi stata presa in questo giro probabilmente vi avrei aderito con slancio e mi sarei creata tante di quelle chiusure che non ne sarei uscita, o forse ne sarei uscita molto faticosamente.</w:t>
      </w:r>
    </w:p>
    <w:p>
      <w:pPr>
        <w:pStyle w:val="Normal"/>
        <w:spacing w:lineRule="auto" w:line="276" w:before="0" w:after="120"/>
        <w:ind w:firstLine="709"/>
        <w:jc w:val="both"/>
        <w:rPr/>
      </w:pPr>
      <w:r>
        <w:rPr>
          <w:rFonts w:cs="Times New Roman" w:ascii="Garamond" w:hAnsi="Garamond"/>
          <w:sz w:val="26"/>
          <w:szCs w:val="26"/>
        </w:rPr>
        <w:t>X.: Io invece al contrario ero praticante, religiosa e tutto quanto, e a un certo punto non ne ho voluto più, ho sbottato tutto senza nessuna fatic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A.: Questo mostra la verità esistenziale del fatto che ogni caso è unico. Questo è un principio fondamentale riguardo all’illusione, che non bisogna mai generalizzare, che ogni situazione esistenziale è unica e irripetibile. Anche astronomicamente la Terra non ripassa mai nello stesso punto in cui è stata in passato, perché attraverso i vari movimenti ciclici a cui partecipa si trova sempre in un punto diverso dell’universo, e quindi sottoposta a influssi sempre diversi, e così ogni essere umano è sempre in una condizione irripetibile, sempre diversa, sempre nuova, e questo è meraviglioso. Libero dall’illusione della staticità, non esistono porte chiuse, esiste sempre qualcosa all’angolo della strada, individuale, planetaria, cosmica. Quindi questo continuo cambiamento, questo continuo fluire, questo continuo rinnovamento, rende tutto possibile. </w:t>
      </w:r>
    </w:p>
    <w:p>
      <w:pPr>
        <w:pStyle w:val="Normal"/>
        <w:spacing w:lineRule="auto" w:line="276" w:before="0" w:after="120"/>
        <w:ind w:firstLine="709"/>
        <w:jc w:val="both"/>
        <w:rPr/>
      </w:pPr>
      <w:r>
        <w:rPr>
          <w:rFonts w:cs="Times New Roman" w:ascii="Garamond" w:hAnsi="Garamond"/>
          <w:sz w:val="26"/>
          <w:szCs w:val="26"/>
        </w:rPr>
        <w:t xml:space="preserve">Anche qui ci son tanti esempi della vita. Uno che cito spesso è quello di Wagner. C’è stato un momento in cui Wagner assillato dai creditori - allora secondo la legge germanica i debitori erano messi in prigione - era scappato sulle montagne della Baviera per non essere messo in prigione, disperato e pensava al suicidio, tutti lo avevano abbandonato dopo l’insuccesso del Lohengrin a Parigi, si era indebitato e non vedeva via di uscita, apparentemente non c’era. Proprio allora re Ludovico di Baviera aveva scoperto la musica di Wagner, se ne era entusiasmato e mandava a cercare per mare e per terra Wagner. Finalmente un ufficiale riuscì a scovarlo e gli portò le offerte di re Luigi di Baviera di diventare musicista di corte con tutti gli onori, denaro, ecc., e poi gli ha costruito il […]. Non ci sono situazioni disperate: la disperazione è l’arci-illusione. La disperazione è la negazione della vita, cioè della legge della vita che è un continuo progresso rinnovamento, è un isolarsi dal fluir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o dei modi per arrivare alla comprensione profonda e per attivare l’uso dell’intuizione è l’uso dei simboli, cioè l’interpretazione dei simboli, il cogliere intuitivamente il significato profondo di un simbolo, e possibilmente di ogni simbolo. Prima fase: l’atteggiamento generale verso i simboli, cioè il riconoscimento che tutta la vita manifestata è simbolica. Questo l’ha detto meravigliosamente Goethe: “</w:t>
      </w:r>
      <w:r>
        <w:rPr>
          <w:rFonts w:cs="Times New Roman" w:ascii="Garamond" w:hAnsi="Garamond"/>
          <w:sz w:val="26"/>
          <w:szCs w:val="26"/>
          <w:lang w:val="it-IT"/>
        </w:rPr>
        <w:t>Alles Vergängliche ist nur ein Gleichnis</w:t>
      </w:r>
      <w:r>
        <w:rPr>
          <w:rFonts w:cs="Times New Roman" w:ascii="Garamond" w:hAnsi="Garamond"/>
          <w:sz w:val="26"/>
          <w:szCs w:val="26"/>
        </w:rPr>
        <w:t>”, tutto ciò che è transitorio è soltanto un simbolo. Di che cosa? di ciò che non è transitorio. Quindi ogni nostro atto, ogni nostro atteggiamento, ogni situazione è simbolica e si tratta di interpretarla. Questo è il continuo atteggiamento di interpretare il significato insito in ogni situazione, in ogni condizione. E in fondo la vita sacrale, che in tutte le epoche religiose è stata più o meno attuata, ogni rito, è simbolico. Quindi è vivere simbolicamente in modo cosciente, e quindi il mangiare, il bere, possono essere considerati simbolici. Difatti nella comunione, in varie religioni si è usato tutto questo uso del cibo, del pane, del vino, in senso tutto simbolic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X.: Ma si può sbagliare, per esempio, per una religione morta, del passato, quante volte si è sbagliato nell’interpretare i simboli di quella religione.</w:t>
      </w:r>
    </w:p>
    <w:p>
      <w:pPr>
        <w:pStyle w:val="Normal"/>
        <w:spacing w:lineRule="auto" w:line="276" w:before="0" w:after="120"/>
        <w:ind w:firstLine="709"/>
        <w:jc w:val="both"/>
        <w:rPr/>
      </w:pPr>
      <w:r>
        <w:rPr>
          <w:rFonts w:cs="Times New Roman" w:ascii="Garamond" w:hAnsi="Garamond"/>
          <w:sz w:val="26"/>
          <w:szCs w:val="26"/>
        </w:rPr>
        <w:t>R.A.: Oh, certamente! Questo del fatto che si sbaglia è una norma. La condizione normale è lo sbaglio. Appunto perché l’interpretazione profonda dei simboli richiede l’intuizione, ora l’uomo normale non è intuitivo, e quindi sbaglia. E allora prende il simbolo come realtà, prende il rito come avente un significato in se stesso, nella sua forma e non per quello che significa.</w:t>
      </w:r>
    </w:p>
    <w:p>
      <w:pPr>
        <w:pStyle w:val="Normal"/>
        <w:spacing w:lineRule="auto" w:line="276" w:before="0" w:after="120"/>
        <w:ind w:firstLine="709"/>
        <w:jc w:val="both"/>
        <w:rPr/>
      </w:pPr>
      <w:r>
        <w:rPr>
          <w:rFonts w:cs="Times New Roman" w:ascii="Garamond" w:hAnsi="Garamond"/>
          <w:sz w:val="26"/>
          <w:szCs w:val="26"/>
        </w:rPr>
        <w:t>Z.: E poi nell’intuizione, io penso, siccome la nostra psiche si sviluppa sempre più verso l’alto, ora l’intuizione è un grado più alto della mente. Ora la mente più o meno l’abbiamo già sviluppata, ma l’intuizione è una cosa che appena cominciamo a capire, ora qualche volta ci sono dei momenti in cui l’abbiamo del tutto, ma solo a sprazzi, ma in complesso noi non siamo arrivati ancora al livello dell’intuizione, per questo possiamo più facilmente sbagliare con l’intuizione che col ragionamento.</w:t>
      </w:r>
    </w:p>
    <w:p>
      <w:pPr>
        <w:pStyle w:val="Normal"/>
        <w:spacing w:lineRule="auto" w:line="276" w:before="0" w:after="120"/>
        <w:ind w:firstLine="709"/>
        <w:jc w:val="both"/>
        <w:rPr/>
      </w:pPr>
      <w:r>
        <w:rPr>
          <w:rFonts w:cs="Times New Roman" w:ascii="Garamond" w:hAnsi="Garamond"/>
          <w:sz w:val="26"/>
          <w:szCs w:val="26"/>
        </w:rPr>
        <w:t>R.A.: Giustissimo, e qui si tratta di dire che molto spesso si chiamano intuizioni quelle che non sono che impressioni psichiche, o telepatiche o premonitorie, ma questo non ha nulla a che fare con la vera intuizione. Anche una premonizione giusta non è intuizione, è semplicemente una facoltà parapsicologica, un percepire a certi livelli invisibili ciò che poi si manifesterà, ma non è intuizione. L’intuizione ha sempre a che fare con qualcosa di profondo, di universale, dì sovrapersonale. Quindi una delle tante illusioni è di credere intuizione quella che non lo è. Ma sapere che esiste e che è una facoltà latente in ognuno di noi e che val la pena di cercare di svilupparla anche attraverso una serie di errori, ecco il punto. Lo scienziato non ha paura di sbagliare, e uno dei suoi slogan, uno dei suoi metodi è “trial and error”, sperimentare e sbagliare, e attraverso una successiva serie di errori arrivare a una verità scientific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Z.: O come diceva Einstein, che lui intuisce una cosa, e poi con la matematica e tutto cerca di verificare se l’intuizione era giusta.</w:t>
      </w:r>
    </w:p>
    <w:p>
      <w:pPr>
        <w:pStyle w:val="Normal"/>
        <w:spacing w:lineRule="auto" w:line="276" w:before="0" w:after="120"/>
        <w:ind w:firstLine="709"/>
        <w:jc w:val="both"/>
        <w:rPr/>
      </w:pPr>
      <w:r>
        <w:rPr>
          <w:rFonts w:cs="Times New Roman" w:ascii="Garamond" w:hAnsi="Garamond"/>
          <w:sz w:val="26"/>
          <w:szCs w:val="26"/>
        </w:rPr>
        <w:t>R.A.: Giustissimo, lui l’intuizione della relatività dice che l’ha avuta fulminea, immediata, ma poi ci ha messo anni e anni di calcoli matematici, per verificare se corrispondeva o no, e poi ha fatto esperimenti sulle reazioni astronomiche per vedere se combinava. Quindi un’intuizione può richiedere anni di riprove, ma gli scienziati questo lo accettano. Sono gli altri che vorrebbero invece subito capire, subito sapere se è giusta o no e hanno paura di sbagliare: no, bisogna cercare questa continua riprova. Questo è il motto dell’Accademia del Cimento, è un’Accademia scientifica, il suo motto è “provando e riprovando”. Ora “riprovando” ha due sensi, può voler dire “provando di nuovo”, e anche può voler dire rifiutando i dati, cioè provare e poi vedere se quello che si era trovato è sbagliato. La verità si trova “provando e riprovando” nei due sensi, come nella scienza e nella tecnica, così anche nella scienza e nell’arte della vita, “provando e riprovando”.</w:t>
      </w:r>
    </w:p>
    <w:p>
      <w:pPr>
        <w:pStyle w:val="Normal"/>
        <w:spacing w:lineRule="auto" w:line="276" w:before="0" w:after="120"/>
        <w:ind w:firstLine="709"/>
        <w:jc w:val="both"/>
        <w:rPr/>
      </w:pPr>
      <w:r>
        <w:rPr>
          <w:rFonts w:cs="Times New Roman" w:ascii="Garamond" w:hAnsi="Garamond"/>
          <w:sz w:val="26"/>
          <w:szCs w:val="26"/>
        </w:rPr>
        <w:t>D.: Infatti provando e riprovando con il vaccino Fabbri si è eliminato tanti casi di malattia.</w:t>
      </w:r>
    </w:p>
    <w:p>
      <w:pPr>
        <w:pStyle w:val="Normal"/>
        <w:spacing w:lineRule="auto" w:line="276" w:before="0" w:after="120"/>
        <w:ind w:firstLine="709"/>
        <w:jc w:val="both"/>
        <w:rPr/>
      </w:pPr>
      <w:r>
        <w:rPr>
          <w:rFonts w:cs="Times New Roman" w:ascii="Garamond" w:hAnsi="Garamond"/>
          <w:sz w:val="26"/>
          <w:szCs w:val="26"/>
        </w:rPr>
        <w:t>R.A.: Ma per questo ci vuole l’umiltà di riconoscere la possibilità di sbagliare, e il coraggio di sbagliare. Quindi ci vogliono due doti morali: coraggio e umil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 Ma quell’esempio di Einstein che ha avuto questa intuizione dimostra che l’intuizione funziona indipendentemente da noi, avviene o non avviene. Dunque non siamo responsabili se abbiamo le intuizioni o no.</w:t>
      </w:r>
    </w:p>
    <w:p>
      <w:pPr>
        <w:pStyle w:val="Normal"/>
        <w:spacing w:lineRule="auto" w:line="276" w:before="0" w:after="120"/>
        <w:ind w:firstLine="709"/>
        <w:jc w:val="both"/>
        <w:rPr/>
      </w:pPr>
      <w:r>
        <w:rPr>
          <w:rFonts w:cs="Times New Roman" w:ascii="Garamond" w:hAnsi="Garamond"/>
          <w:sz w:val="26"/>
          <w:szCs w:val="26"/>
        </w:rPr>
        <w:t>R.A.: Dunque, c’è certamente l’intuizione che per fortuna avviene a volte spontaneamente e quindi indipendentemente dalla nostra coscienza di veglia. Ma l’intuizione, come tutte le funzioni: fisiche, muscolari, immaginative e mentali, può essere coltivata e sviluppata con l’esercizio. Vedete, anche l’intuizione è una facoltà latente che può essere coltivata e sviluppata con l’esercizio. In due modi: primo, col creare le condizioni favorevoli affinché avvenga; e secondo, con la giusta interpretazione. Ma si può coltivare, è una funzione reale che può essere coltivata e sviluppata.</w:t>
      </w:r>
    </w:p>
    <w:p>
      <w:pPr>
        <w:pStyle w:val="Normal"/>
        <w:spacing w:lineRule="auto" w:line="276" w:before="0" w:after="120"/>
        <w:ind w:firstLine="709"/>
        <w:jc w:val="both"/>
        <w:rPr/>
      </w:pPr>
      <w:r>
        <w:rPr>
          <w:rFonts w:cs="Times New Roman" w:ascii="Garamond" w:hAnsi="Garamond"/>
          <w:sz w:val="26"/>
          <w:szCs w:val="26"/>
        </w:rPr>
        <w:t>Z.: Io penso che è come gli alpinisti che imparano bene a mettere i chiodi. Ora mettono un chiodo bene in alto, e poi vedono se tiene questo chiodo, se tiene vanno più su e mettono un altro chiodo, ma devono imparare prima a metter bene il chiodo, e allora vedono se il chiodo era messo bene, e così penso che sia l’intuizione.</w:t>
      </w:r>
    </w:p>
    <w:p>
      <w:pPr>
        <w:pStyle w:val="Normal"/>
        <w:spacing w:lineRule="auto" w:line="276" w:before="0" w:after="120"/>
        <w:ind w:firstLine="709"/>
        <w:jc w:val="both"/>
        <w:rPr/>
      </w:pPr>
      <w:r>
        <w:rPr>
          <w:rFonts w:cs="Times New Roman" w:ascii="Garamond" w:hAnsi="Garamond"/>
          <w:sz w:val="26"/>
          <w:szCs w:val="26"/>
        </w:rPr>
        <w:t xml:space="preserve">R.A.: È sempre uno sperimentare. Ma è proprio questo l’interessante, se tutto fosse facile sarebbe noioso. Ricordiamo sempre questo, questa contraddizione curiosa, un po’ buffa dell’essere umano: da un lato l’essere umano cerca la comodità, vorrebbe tutto comodo, facile e inventa una quantità di cose per facilitare la vita; d’altra parte poi è scontento, e in molti, nei migliori, c’è invece il desiderio del rischio, dell’avventura, del pericolo, del disagio. Guardate l’alpinismo! Chi obbliga delle persone a sottoporsi a tutti quei disagi, spese, allenamenti e rischi? Nessuno. È il loro spirito d’avventura, di rischio, di sviluppo e di dominio del proprio corpo messo a confronto con le forze naturali. Ora se molti spiritualisti fossero altrettanto eroici come sono gli alpinisti arriverebbero a conquiste di vette spirituali. Io qualche volta quando leggo queste conquiste degli alpinisti sento un senso di vergogna. Solo loro lo fanno per conquistare […]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X.: Io no, non mi sentirei vergognosa perché in primo piano sentirei la responsabilità verso i miei cari, il dolore che posso dare se muoio.</w:t>
      </w:r>
    </w:p>
    <w:p>
      <w:pPr>
        <w:pStyle w:val="Normal"/>
        <w:spacing w:lineRule="auto" w:line="276" w:before="0" w:after="120"/>
        <w:ind w:firstLine="709"/>
        <w:jc w:val="both"/>
        <w:rPr/>
      </w:pPr>
      <w:r>
        <w:rPr>
          <w:rFonts w:cs="Times New Roman" w:ascii="Garamond" w:hAnsi="Garamond"/>
          <w:sz w:val="26"/>
          <w:szCs w:val="26"/>
        </w:rPr>
        <w:t>R.A.: Ma quello è un’altra cosa, ora prescindiamo da quello, ma insomma fatto sta che rischiano, si sottopongono a disagi, è una forma di ascetismo moderno, ascetismo non religioso, ma è una vera e propria ascetica. Se quelli che fanno delle cose spirituali facessero altrettanto, potrebbero fare grandi conquis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mprensione - 1968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25:00Z</dcterms:created>
  <dc:creator>Vittorio</dc:creator>
  <dc:description/>
  <cp:keywords/>
  <dc:language>en-US</dc:language>
  <cp:lastModifiedBy>Vittorio</cp:lastModifiedBy>
  <cp:lastPrinted>2017-01-13T15:47:00Z</cp:lastPrinted>
  <dcterms:modified xsi:type="dcterms:W3CDTF">2019-07-04T12:46:00Z</dcterms:modified>
  <cp:revision>16</cp:revision>
  <dc:subject/>
  <dc:title/>
</cp:coreProperties>
</file>